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44"/>
      </w:tblGrid>
      <w:tr>
        <w:trPr>
          <w:trHeight w:val="680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  <w:sz w:val="31"/>
                <w:szCs w:val="31"/>
              </w:rPr>
              <w:t>Patrząc w przyszłość – Partnerstwo Publiczno-Prywatne perspektywą rozwoju regionalnego przy wykorzystaniu Funduszy Europejskich</w:t>
            </w:r>
          </w:p>
          <w:p>
            <w:pPr>
              <w:pStyle w:val="Bezodstpw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nferencja, Kraków, 30 maja 2012 r.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</w:tr>
      <w:tr>
        <w:trPr>
          <w:trHeight w:val="329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ind w:firstLine="142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Godz.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:30-10:00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EJESTRACJA </w:t>
            </w:r>
          </w:p>
        </w:tc>
      </w:tr>
      <w:tr>
        <w:trPr>
          <w:trHeight w:val="679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:00-10:15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zywitanie i wprowadzenie do tematyki partnerstwa publiczno-prywatnego</w:t>
            </w:r>
            <w:r>
              <w:rPr/>
              <w:t xml:space="preserve"> – </w:t>
              <w:br/>
              <w:t>Marek Sowa, Marszałek Województwa Małopolskiego</w:t>
            </w:r>
          </w:p>
        </w:tc>
      </w:tr>
      <w:tr>
        <w:trPr>
          <w:trHeight w:val="3802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:15-12:00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 MODU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awne uwarunkowania realizacji przedsięwzięć w partnerstwie publiczno-prywatnym, omówienie podstawowych kroków nawiązania współpracy </w:t>
              <w:br/>
              <w:t xml:space="preserve">oraz możliwości wykorzystania środków unijnych do realizacji projektu </w:t>
              <w:br/>
              <w:t xml:space="preserve">w formule PPP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Krzysztof Siwek, dyrektor Departamentu Przygotowania Projektów Indywidualnych w Ministerstwie Rozwoju Regionalneg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PP a dług publiczny – aktualne uwarunkowania budżetowe inwestycji publicznych a nowe zasady rachunkowości budżetowej </w:t>
            </w:r>
            <w:r>
              <w:rPr/>
              <w:t xml:space="preserve">– Marcin Wawrzyniak, kierownik Działu Prawnego Instytutu Partnerstwa Publiczno-Prywatnego </w:t>
            </w:r>
          </w:p>
          <w:p>
            <w:pPr>
              <w:pStyle w:val="Bezodstpw"/>
              <w:rPr/>
            </w:pPr>
            <w:r>
              <w:rPr>
                <w:b/>
              </w:rPr>
              <w:t xml:space="preserve">Raport z badania najbardziej zaawansowanych realizacji projektów PPP </w:t>
              <w:br/>
              <w:t xml:space="preserve">w Polsce </w:t>
            </w:r>
            <w:r>
              <w:rPr/>
              <w:t xml:space="preserve">– Przemysław Zaremba, wiceprezes Centrum PPP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:00-12:30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RWA KAWOWA</w:t>
            </w:r>
          </w:p>
        </w:tc>
      </w:tr>
      <w:tr>
        <w:trPr>
          <w:trHeight w:val="3434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:30-13:30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II MODUŁ </w:t>
            </w:r>
          </w:p>
          <w:p>
            <w:pPr>
              <w:pStyle w:val="Bezodstpw"/>
              <w:rPr/>
            </w:pPr>
            <w:r>
              <w:rPr/>
              <w:t>Dobre praktyki – inwestycje zrealizowane w warunkach polskich</w:t>
            </w:r>
          </w:p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omodernizacja budynków oświatowych w gminie Radzionków</w:t>
            </w:r>
            <w:r>
              <w:rPr/>
              <w:t xml:space="preserve"> – </w:t>
              <w:br/>
              <w:t xml:space="preserve">Rudolf Sobczyk, sekretarz gminy Radzionków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leks mineralnych basenów w Solcu-Zdroju </w:t>
            </w:r>
            <w:r>
              <w:rPr/>
              <w:t xml:space="preserve">– Barbara Simon, </w:t>
              <w:br/>
              <w:t xml:space="preserve">sekretarz gminy Solec-Zdrój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PP nowe perspektywy – stworzenie międzynarodowej sieci współpracy wspierającej PPP dla Krakowa – projekt </w:t>
            </w:r>
            <w:r>
              <w:rPr>
                <w:rFonts w:cs="Calibri"/>
                <w:b/>
                <w:color w:val="000000"/>
              </w:rPr>
              <w:t xml:space="preserve">realizowany w ramach </w:t>
              <w:br/>
              <w:t xml:space="preserve">Małopolskiego Regionalnego Programu Operacyjnego na lata 2007-2013 </w:t>
            </w:r>
            <w:r>
              <w:rPr>
                <w:rFonts w:cs="Calibri"/>
              </w:rPr>
              <w:t xml:space="preserve">– Mirosław Paluchowski, Zarząd Infrastruktury Sportowej w Krakowie 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:30-14:30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Panel dyskusyjny </w:t>
            </w:r>
            <w:r>
              <w:rPr/>
              <w:t>z udziałem ekspertów w zakresie PPP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:30-15:00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dsumowanie 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ind w:left="984" w:hanging="842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5:00</w:t>
            </w:r>
          </w:p>
        </w:tc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KOŃCZENIE KONFERENCJI I LUNCH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227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  <w:p>
    <w:pPr>
      <w:pStyle w:val="Bezodstpw"/>
      <w:ind w:left="-709" w:hanging="0"/>
      <w:rPr/>
    </w:pPr>
    <w:r>
      <w:rPr/>
      <w:drawing>
        <wp:inline distT="0" distB="0" distL="0" distR="0">
          <wp:extent cx="661670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4:00Z</dcterms:created>
  <dc:creator>umwm</dc:creator>
  <dc:description/>
  <cp:keywords/>
  <dc:language>en-US</dc:language>
  <cp:lastModifiedBy>umwm</cp:lastModifiedBy>
  <cp:lastPrinted>2012-05-17T11:46:00Z</cp:lastPrinted>
  <dcterms:modified xsi:type="dcterms:W3CDTF">2012-05-17T10:14:00Z</dcterms:modified>
  <cp:revision>2</cp:revision>
  <dc:subject/>
  <dc:title/>
</cp:coreProperties>
</file>